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AUTORIZACIÓN PREVIA PARA TITULADOS CONFORME A SISTEMAS EDUCATIVOS EXTRANJE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1.-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fecha de nac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l D.N.I., Pasaporte, N.I.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2.- DATOS RELATIVOS A LA SOLICITU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del Título de educación superior extranjero que posee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orgado por la Universidad/Centro de Educación Superior de (Indicar nombre, localidad y país)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ter que desea cursar en la Universidad Pablo de Olavide</w:t>
            </w:r>
          </w:p>
        </w:tc>
      </w:tr>
      <w:tr>
        <w:trPr>
          <w:trHeight w:val="3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  <w:t>3.- DATOS RELATIVOS A LA NOTIF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0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A EFECTOS DE NOTIFICACION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da., calle y núme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correo electrónico</w:t>
            </w:r>
          </w:p>
        </w:tc>
      </w:tr>
      <w:tr>
        <w:trPr>
          <w:trHeight w:val="34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 xml:space="preserve">4.-DOCUMENTOS PRECEPTIVOS QUE DEBEN  ACOMPAÑAR  A ESTA SOLICITUD (IMPRESCINDIBLE ADJUNTAR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TODA LA DOCUMENTACIÓN REQUERIDA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426"/>
        <w:gridCol w:w="1797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0922678"/>
            <w:bookmarkStart w:id="1" w:name="__Fieldmark__0_22309226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pia </w:t>
            </w:r>
            <w:r>
              <w:rPr>
                <w:rFonts w:cs="Arial" w:ascii="Arial" w:hAnsi="Arial"/>
                <w:b/>
                <w:sz w:val="18"/>
              </w:rPr>
              <w:t>compulsada</w:t>
            </w:r>
            <w:r>
              <w:rPr>
                <w:rFonts w:cs="Arial" w:ascii="Arial" w:hAnsi="Arial"/>
                <w:sz w:val="18"/>
              </w:rPr>
              <w:t xml:space="preserve"> del documento que acredite la identidad y nacionalidad del solicitante, expedido por las autoridades competentes del país de origen o de procedencia o por las autoridades españolas competentes en materia de extranjería. En el caso de los ciudadanos/as españoles/as, fotocopia compulsada del documento nacional de identidad.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230922678"/>
            <w:bookmarkStart w:id="3" w:name="__Fieldmark__1_223092267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pia </w:t>
            </w:r>
            <w:r>
              <w:rPr>
                <w:rFonts w:cs="Arial" w:ascii="Arial" w:hAnsi="Arial"/>
                <w:b/>
                <w:sz w:val="18"/>
              </w:rPr>
              <w:t>compulsada</w:t>
            </w:r>
            <w:r>
              <w:rPr>
                <w:rFonts w:cs="Arial" w:ascii="Arial" w:hAnsi="Arial"/>
                <w:sz w:val="18"/>
              </w:rPr>
              <w:t xml:space="preserve"> del título debidamente legalizado con el que solicita el acceso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230922678"/>
            <w:bookmarkStart w:id="5" w:name="__Fieldmark__2_223092267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ucción oficial (en su caso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230922678"/>
            <w:bookmarkStart w:id="7" w:name="__Fieldmark__3_2230922678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ción académica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ulsada</w:t>
            </w:r>
            <w:r>
              <w:rPr>
                <w:rFonts w:cs="Arial" w:ascii="Arial" w:hAnsi="Arial"/>
                <w:sz w:val="18"/>
                <w:szCs w:val="18"/>
              </w:rPr>
              <w:t xml:space="preserve"> de los estudios realizados, expedida por la Universidad extranjera en la que figur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La duración en años de los estudios curs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Las asignaturas cursadas, créditos y not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istema universitario de calificaciones del país de origen indicando obligatoriamente la nota mínima y máxim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230922678"/>
            <w:bookmarkStart w:id="9" w:name="__Fieldmark__4_223092267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ucción oficial (en su caso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230922678"/>
            <w:bookmarkStart w:id="11" w:name="__Fieldmark__5_223092267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expedido por la Universidad extranjera en la que se especifique que el título aportado posibilita para el acceso a los estudios oficiales de posgrado en el país correspondiente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Textoindependiente2"/>
        <w:ind w:left="-180" w:right="-136" w:hanging="0"/>
        <w:jc w:val="both"/>
        <w:rPr/>
      </w:pPr>
      <w:r>
        <w:rPr>
          <w:b w:val="false"/>
          <w:sz w:val="18"/>
          <w:szCs w:val="18"/>
        </w:rPr>
        <w:t>El/la solicitante declara conocer que la obtención de esta admisión no implicará, en ningún caso, la homologación del título extranjero de que esté en posesión, ni su reconocimiento a otros efectos que el de cursar estudios de máster (de acuerdo con lo establecido en el art 18.2  del R.D. 822/2021, de 28 de septiembre. Asimismo, declara conocer que esta admisión no confiere el carácter de alumno de la Universidad Pablo de Olavide, ni garantiza la admisión a un Máster Universitario oficial, en caso de solicitarla. Una vez superadas las enseñanzas correspondientes, el título de Máster obtenido tendrá plena validez oficial.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Firmad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624" w:top="1418" w:footer="425" w:bottom="4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R. RECTOR MAGNÍFICO DE LA UNIVERSIDAD PABLO DE OLAVIDE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tra. De Utrera, Km. 1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41013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50800</wp:posOffset>
          </wp:positionV>
          <wp:extent cx="1143000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943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FAMILIA</dc:creator>
  <dc:description/>
  <cp:keywords/>
  <dc:language>en-US</dc:language>
  <cp:lastModifiedBy>rmestlop</cp:lastModifiedBy>
  <dcterms:modified xsi:type="dcterms:W3CDTF">2024-07-04T17:55:00Z</dcterms:modified>
  <cp:revision>8</cp:revision>
  <dc:subject/>
  <dc:title>SOLICITUD DE AUTORIZACIÓN PREVIA PARA TITULADOS CONFORME A SISTEMAS EDUCATIVOS EXTRANJEROS</dc:title>
</cp:coreProperties>
</file>