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w:t xml:space="preserve">SOLICITUD DE MODIFICACION DE MATRICULA MASTER OFICIAL CURSO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PELLIDOS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: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BRE: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F, PASAPORTE, NIE: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ÁSTE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OMICILI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AVDA., CAL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Nº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PI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</w:t>
            </w:r>
          </w:p>
        </w:tc>
      </w:tr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PROVINCIA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C. POSTA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íS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E-MAI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TELÉFON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MOVI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ge">
                  <wp:posOffset>3267075</wp:posOffset>
                </wp:positionV>
                <wp:extent cx="6172200" cy="0"/>
                <wp:effectExtent l="0" t="14605" r="0" b="14605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57.25pt" to="478.45pt,257.25pt" ID="Line 20" stroked="t" o:allowincell="f" style="position:absolute;mso-position-vertical-relative:pag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esea efectuar las siguientes modificaciones en su matrícula: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AJA EN LAS SIGUIENTES ASIGNATUR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5715</wp:posOffset>
                </wp:positionV>
                <wp:extent cx="21653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 ASIGNATU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SIGNA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TA EN LAS SIGUIENTES ASIGNATUR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5715</wp:posOffset>
                </wp:positionV>
                <wp:extent cx="216535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 ASIGNATU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SIGNA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0045</wp:posOffset>
                </wp:positionV>
                <wp:extent cx="6172200" cy="40640"/>
                <wp:effectExtent l="635" t="14605" r="635" b="14605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8.35pt" to="476.95pt,131.5pt" ID="Line 35" stroked="t" o:allowincell="f" style="position:absolute;flip:y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, 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de 20--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del interesado/a </w:t>
        <w:tab/>
        <w:tab/>
        <w:tab/>
        <w:tab/>
        <w:tab/>
        <w:tab/>
        <w:tab/>
        <w:tab/>
        <w:t>Vº Bº Coordinador/a Máster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 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4070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2.05pt" to="461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Las solicitudes de modificación de matrícula deberán contar con  el Vº Bº de la Coordinación del Máster </w:t>
      </w:r>
      <w:r>
        <w:rPr>
          <w:b/>
          <w:sz w:val="16"/>
          <w:szCs w:val="16"/>
        </w:rPr>
        <w:t>una vez comenzado</w:t>
      </w:r>
      <w:r>
        <w:rPr>
          <w:sz w:val="16"/>
          <w:szCs w:val="16"/>
        </w:rPr>
        <w:t xml:space="preserve"> el Curso Académico. (Apertura Oficial del Curso para Máster Universitario). Asimismo, </w:t>
      </w:r>
      <w:r>
        <w:rPr>
          <w:b/>
          <w:sz w:val="16"/>
          <w:szCs w:val="16"/>
        </w:rPr>
        <w:t>será imprescindible</w:t>
      </w:r>
      <w:r>
        <w:rPr>
          <w:sz w:val="16"/>
          <w:szCs w:val="16"/>
        </w:rPr>
        <w:t xml:space="preserve"> adjuntar un informe firmado por el coordinador/a del Máster justificando la modificación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1418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entro de Estudios de Postgrado - Universidad Pablo de Olavide - Carretera de Utrera Km. 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1013 – Sevilla</w:t>
    </w:r>
  </w:p>
  <w:p>
    <w:pPr>
      <w:pStyle w:val="Footer"/>
      <w:jc w:val="center"/>
      <w:rPr/>
    </w:pPr>
    <w:r>
      <w:rPr>
        <w:sz w:val="18"/>
        <w:szCs w:val="18"/>
        <w:lang w:val="en-GB"/>
      </w:rPr>
      <w:t>Tel.: +34 954 97 79 05 www.upo.es/ma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89430" cy="71945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315720" cy="774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935" cy="681990"/>
                                <wp:effectExtent l="0" t="0" r="0" b="0"/>
                                <wp:docPr id="8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9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61pt;mso-wrap-distance-left:9.05pt;mso-wrap-distance-right:9.05pt;mso-wrap-distance-top:0pt;mso-wrap-distance-bottom:0pt;margin-top:-0.5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0935" cy="681990"/>
                          <wp:effectExtent l="0" t="0" r="0" b="0"/>
                          <wp:docPr id="9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9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8:00Z</dcterms:created>
  <dc:creator>FAMILIA</dc:creator>
  <dc:description/>
  <cp:keywords/>
  <dc:language>en-US</dc:language>
  <cp:lastModifiedBy>rmestlop</cp:lastModifiedBy>
  <cp:lastPrinted>2014-01-20T13:14:00Z</cp:lastPrinted>
  <dcterms:modified xsi:type="dcterms:W3CDTF">2024-07-04T11:47:00Z</dcterms:modified>
  <cp:revision>18</cp:revision>
  <dc:subject/>
  <dc:title>SOLICITUD DE MATRICULA PARA MÁSTERES OFICIALES</dc:title>
</cp:coreProperties>
</file>