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DEPÓSITO DE TESIS POR COMPENDIO DE PUBLICACIONES</w:t>
      </w:r>
    </w:p>
    <w:p>
      <w:pPr>
        <w:pStyle w:val="Normal"/>
        <w:ind w:right="-568" w:hanging="0"/>
        <w:jc w:val="center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Art. 30  punto 2, apartado a) de la Normativa sobre Estudios de Doctorado de la UP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s-ES_tradnl" w:eastAsia="en-US"/>
        </w:rPr>
      </w:pPr>
      <w:r>
        <w:rPr>
          <w:rFonts w:cs="Arial Narrow" w:ascii="Arial Narrow" w:hAnsi="Arial Narrow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119380</wp:posOffset>
                </wp:positionV>
                <wp:extent cx="6236970" cy="780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780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D./Dñ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402" w:leader="dot"/>
                                <w:tab w:val="left" w:pos="9356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con  D.N.I. nº</w:t>
                              <w:tab/>
                              <w:t xml:space="preserve">, estudiante del Programa de Doctorado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7371" w:leader="dot"/>
                                <w:tab w:val="left" w:pos="9356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de esta Universidad, con domicilio en </w:t>
                              <w:tab/>
                              <w:t>C.P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6237" w:leader="dot"/>
                                <w:tab w:val="left" w:pos="7371" w:leader="dot"/>
                                <w:tab w:val="left" w:pos="9356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C/Plaza </w:t>
                              <w:tab/>
                              <w:t>, nº</w:t>
                              <w:tab/>
                              <w:t xml:space="preserve">, pis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Tfno.</w:t>
                              <w:tab/>
                              <w:t xml:space="preserve"> e-mai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5670" w:leader="dot"/>
                                <w:tab w:val="left" w:pos="8505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5670" w:leader="dot"/>
                                <w:tab w:val="left" w:pos="8505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SOLICITA presentar su tesis doctoral como compendio 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5670" w:leader="dot"/>
                                <w:tab w:val="left" w:pos="8505" w:leader="dot"/>
                              </w:tabs>
                              <w:ind w:left="360"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Un mínimo de 3 contribuciones científicas reconocidas como válidas por la CNEAI en el campo de investigación correspondiente, de las cuales 2 deberán ser artículos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u w:val="single"/>
                                <w:lang w:val="es-ES_tradnl"/>
                              </w:rPr>
                              <w:t>publicados o aceptados*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 en revistas incluidas en la relación de revistas del ámbito de la especialidad y referenciadas en la última relación publicada por el Journal of Citation Reports (SCI y/o SSCI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5670" w:leader="dot"/>
                                <w:tab w:val="left" w:pos="8505" w:leader="dot"/>
                              </w:tabs>
                              <w:ind w:left="360"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sz w:val="20"/>
                                <w:lang w:val="es-ES_tradnl"/>
                              </w:rPr>
                              <w:t>Las publicaciones deberán haber sido aceptadas para su publicación o ya publicadas con posterioridad a la primera matriculación de tutela académica o durante los seis años anteriores a la fecha del depósito de la tes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5670" w:leader="dot"/>
                                <w:tab w:val="left" w:pos="8505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2268" w:leader="none"/>
                                <w:tab w:val="left" w:pos="3969" w:leader="dot"/>
                                <w:tab w:val="left" w:pos="5670" w:leader="dot"/>
                                <w:tab w:val="left" w:pos="8505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lang w:val="es-ES_tradnl"/>
                              </w:rPr>
                              <w:t>Artículo 1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686" w:leader="dot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Fecha de public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acept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:</w:t>
                              <w:tab/>
                              <w:t xml:space="preserve"> ………………Referencia de publicació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Coautor/e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lang w:val="es-ES_tradnl"/>
                              </w:rPr>
                              <w:t>Artículo 2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686" w:leader="dot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Fecha de public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acept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:</w:t>
                              <w:tab/>
                              <w:t>………………  Referencia de publicació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Coautor/e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lang w:val="es-ES_tradnl"/>
                              </w:rPr>
                              <w:t>Artículo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lang w:val="es-ES_tradnl"/>
                              </w:rPr>
                              <w:t>/contribución 3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0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686" w:leader="dot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Fecha de public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aceptació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00965" cy="10096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::…………………Referencia de publicación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686" w:leader="dot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Coautor/es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16"/>
                                <w:lang w:val="es-ES_tradnl"/>
                              </w:rPr>
                              <w:t>(En caso de ser más los artículos, utilizar una segunda hoj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9356" w:leader="dot"/>
                              </w:tabs>
                              <w:ind w:right="120" w:hanging="0"/>
                              <w:jc w:val="both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  <w:t>(fecha y firma del estudian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Franklin Gothic Book" w:hAnsi="Franklin Gothic Book" w:eastAsia="Arial Unicode MS;Arial" w:cs="Franklin Gothic Book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Arial Unicode MS;Arial" w:cs="Franklin Gothic Book" w:ascii="Franklin Gothic Book" w:hAnsi="Franklin Gothic Book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856"/>
                                <w:tab w:val="left" w:pos="3969" w:leader="dot"/>
                                <w:tab w:val="left" w:pos="8505" w:leader="dot"/>
                              </w:tabs>
                              <w:rPr>
                                <w:rFonts w:ascii="Franklin Gothic Book" w:hAnsi="Franklin Gothic Book" w:cs="Franklin Gothic Book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anklin Gothic Book" w:hAnsi="Franklin Gothic Book" w:cs="Franklin Gothic Book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  <w:t>SR. PRESIDENTE DE LA COMISIÓN DE POST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614.45pt;mso-wrap-distance-left:9.05pt;mso-wrap-distance-right:9.05pt;mso-wrap-distance-top:0pt;mso-wrap-distance-bottom:0pt;margin-top:9.4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D./Dña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402" w:leader="dot"/>
                          <w:tab w:val="left" w:pos="9356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con  D.N.I. nº</w:t>
                        <w:tab/>
                        <w:t xml:space="preserve">, estudiante del Programa de Doctorado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7371" w:leader="dot"/>
                          <w:tab w:val="left" w:pos="9356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de esta Universidad, con domicilio en </w:t>
                        <w:tab/>
                        <w:t>C.P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6237" w:leader="dot"/>
                          <w:tab w:val="left" w:pos="7371" w:leader="dot"/>
                          <w:tab w:val="left" w:pos="9356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C/Plaza </w:t>
                        <w:tab/>
                        <w:t>, nº</w:t>
                        <w:tab/>
                        <w:t xml:space="preserve">, pis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Tfno.</w:t>
                        <w:tab/>
                        <w:t xml:space="preserve"> e-mai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5670" w:leader="dot"/>
                          <w:tab w:val="left" w:pos="8505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5670" w:leader="dot"/>
                          <w:tab w:val="left" w:pos="8505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SOLICITA presentar su tesis doctoral como compendio de: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5670" w:leader="dot"/>
                          <w:tab w:val="left" w:pos="8505" w:leader="dot"/>
                        </w:tabs>
                        <w:ind w:left="360"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Un mínimo de 3 contribuciones científicas reconocidas como válidas por la CNEAI en el campo de investigación correspondiente, de las cuales 2 deberán ser artículos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u w:val="single"/>
                          <w:lang w:val="es-ES_tradnl"/>
                        </w:rPr>
                        <w:t>publicados o aceptados*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 en revistas incluidas en la relación de revistas del ámbito de la especialidad y referenciadas en la última relación publicada por el Journal of Citation Reports (SCI y/o SSCI). 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5670" w:leader="dot"/>
                          <w:tab w:val="left" w:pos="8505" w:leader="dot"/>
                        </w:tabs>
                        <w:ind w:left="360"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sz w:val="20"/>
                          <w:lang w:val="es-ES_tradnl"/>
                        </w:rPr>
                        <w:t>Las publicaciones deberán haber sido aceptadas para su publicación o ya publicadas con posterioridad a la primera matriculación de tutela académica o durante los seis años anteriores a la fecha del depósito de la tesis.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5670" w:leader="dot"/>
                          <w:tab w:val="left" w:pos="8505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2268" w:leader="none"/>
                          <w:tab w:val="left" w:pos="3969" w:leader="dot"/>
                          <w:tab w:val="left" w:pos="5670" w:leader="dot"/>
                          <w:tab w:val="left" w:pos="8505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lang w:val="es-ES_tradnl"/>
                        </w:rPr>
                        <w:t>Artículo 1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686" w:leader="dot"/>
                          <w:tab w:val="left" w:pos="9356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Fecha de public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acept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:</w:t>
                        <w:tab/>
                        <w:t xml:space="preserve"> ………………Referencia de publicació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Coautor/e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lang w:val="es-ES_tradnl"/>
                        </w:rPr>
                        <w:t>Artículo 2: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686" w:leader="dot"/>
                          <w:tab w:val="left" w:pos="9356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Fecha de public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acept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:</w:t>
                        <w:tab/>
                        <w:t>………………  Referencia de publicació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Coautor/e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lang w:val="es-ES_tradnl"/>
                        </w:rPr>
                        <w:t>Artículo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lang w:val="es-ES_tradnl"/>
                        </w:rPr>
                        <w:t>/contribución 3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0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686" w:leader="dot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Fecha de public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aceptació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drawing>
                          <wp:inline distT="0" distB="0" distL="0" distR="0">
                            <wp:extent cx="100965" cy="10096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::…………………Referencia de publicación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686" w:leader="dot"/>
                          <w:tab w:val="left" w:pos="9356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Coautor/es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16"/>
                          <w:lang w:val="es-ES_tradnl"/>
                        </w:rPr>
                        <w:t>(En caso de ser más los artículos, utilizar una segunda hoja).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9356" w:leader="dot"/>
                        </w:tabs>
                        <w:ind w:right="120" w:hanging="0"/>
                        <w:jc w:val="both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16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jc w:val="center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  <w:t>(fecha y firma del estudiante)</w:t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Arial Unicode MS;Arial" w:hAnsi="Arial Unicode MS;Arial" w:eastAsia="Arial Unicode MS;Arial" w:cs="Arial Unicode MS;Arial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Franklin Gothic Book" w:hAnsi="Franklin Gothic Book" w:eastAsia="Arial Unicode MS;Arial" w:cs="Franklin Gothic Book"/>
                          <w:sz w:val="20"/>
                          <w:lang w:val="es-ES_tradnl"/>
                        </w:rPr>
                      </w:pPr>
                      <w:r>
                        <w:rPr>
                          <w:rFonts w:eastAsia="Arial Unicode MS;Arial" w:cs="Franklin Gothic Book" w:ascii="Franklin Gothic Book" w:hAnsi="Franklin Gothic Book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856"/>
                          <w:tab w:val="left" w:pos="3969" w:leader="dot"/>
                          <w:tab w:val="left" w:pos="8505" w:leader="dot"/>
                        </w:tabs>
                        <w:rPr>
                          <w:rFonts w:ascii="Franklin Gothic Book" w:hAnsi="Franklin Gothic Book" w:cs="Franklin Gothic Book"/>
                          <w:sz w:val="20"/>
                          <w:lang w:val="es-ES_tradnl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ranklin Gothic Book" w:hAnsi="Franklin Gothic Book" w:cs="Franklin Gothic Book"/>
                          <w:sz w:val="20"/>
                          <w:lang w:val="es-ES_tradnl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</w:rPr>
                        <w:t>SR. PRESIDENTE DE LA COMISIÓN DE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  <w:t>DOCUMENTACIÓN QUE SE ADJUNT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tabs>
          <w:tab w:val="clear" w:pos="3856"/>
          <w:tab w:val="left" w:pos="567" w:leader="none"/>
        </w:tabs>
        <w:ind w:left="567" w:hanging="0"/>
        <w:jc w:val="both"/>
        <w:rPr/>
      </w:pPr>
      <w:r>
        <w:rPr>
          <w:rFonts w:cs="Arial Narrow" w:ascii="Arial Narrow" w:hAnsi="Arial Narrow"/>
          <w:b/>
          <w:sz w:val="20"/>
          <w:lang w:val="es-ES_tradnl"/>
        </w:rPr>
        <w:t xml:space="preserve">Escrito, firmado por todos los coautores, </w:t>
      </w:r>
      <w:r>
        <w:rPr>
          <w:rFonts w:cs="Arial Narrow" w:ascii="Arial Narrow" w:hAnsi="Arial Narrow"/>
          <w:sz w:val="20"/>
          <w:lang w:val="es-ES_tradnl"/>
        </w:rPr>
        <w:t xml:space="preserve">por cada artículo en el que consta la contribución del solicitante y la renuncia a incluir el artículo en otra tesis doctoral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570230"/>
          <wp:effectExtent l="0" t="0" r="0" b="0"/>
          <wp:docPr id="19" name="marca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marca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8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856"/>
        <w:tab w:val="left" w:pos="3969" w:leader="dot"/>
        <w:tab w:val="left" w:pos="8505" w:leader="dot"/>
      </w:tabs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tabs>
        <w:tab w:val="clear" w:pos="3856"/>
        <w:tab w:val="left" w:pos="3969" w:leader="dot"/>
        <w:tab w:val="left" w:pos="8505" w:leader="dot"/>
      </w:tabs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85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3:00Z</dcterms:created>
  <dc:creator>CASA DEL ESTUDIANTE</dc:creator>
  <dc:description/>
  <cp:keywords/>
  <dc:language>en-US</dc:language>
  <cp:lastModifiedBy>mcmardel</cp:lastModifiedBy>
  <cp:lastPrinted>2015-04-17T09:10:00Z</cp:lastPrinted>
  <dcterms:modified xsi:type="dcterms:W3CDTF">2022-03-29T06:23:00Z</dcterms:modified>
  <cp:revision>3</cp:revision>
  <dc:subject/>
  <dc:title>SOLICITUD DE MENCIÓN DE “DOCTORADO EUROPEO”EN LA TESIS DOCTORAL</dc:title>
</cp:coreProperties>
</file>