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Microsoft Sans Serif"/>
          <w:b/>
          <w:b/>
          <w:bCs/>
          <w:color w:val="000080"/>
        </w:rPr>
      </w:pPr>
      <w:r>
        <w:rPr>
          <w:rFonts w:cs="Microsoft Sans Serif" w:ascii="Arial Narrow" w:hAnsi="Arial Narrow"/>
          <w:b/>
          <w:bCs/>
          <w:color w:val="000080"/>
        </w:rPr>
      </w:r>
    </w:p>
    <w:p>
      <w:pPr>
        <w:pStyle w:val="Normal"/>
        <w:jc w:val="center"/>
        <w:rPr/>
      </w:pPr>
      <w:r>
        <w:rPr>
          <w:rFonts w:cs="Microsoft Sans Serif" w:ascii="Arial Narrow" w:hAnsi="Arial Narrow"/>
          <w:b/>
          <w:bCs/>
          <w:color w:val="E36C0A"/>
          <w:sz w:val="22"/>
          <w:szCs w:val="22"/>
        </w:rPr>
        <w:t xml:space="preserve">SOLICITUD DE AUTORIZACIÓN DE LA COMISIÓN ACADÉMICA DEL  </w:t>
      </w:r>
    </w:p>
    <w:p>
      <w:pPr>
        <w:pStyle w:val="Normal"/>
        <w:jc w:val="center"/>
        <w:rPr>
          <w:rFonts w:ascii="Arial Narrow" w:hAnsi="Arial Narrow" w:cs="Microsoft Sans Serif"/>
          <w:b/>
          <w:b/>
          <w:bCs/>
          <w:color w:val="000080"/>
          <w:sz w:val="22"/>
          <w:szCs w:val="22"/>
        </w:rPr>
      </w:pPr>
      <w:r>
        <w:rPr>
          <w:rFonts w:cs="Microsoft Sans Serif" w:ascii="Arial Narrow" w:hAnsi="Arial Narrow"/>
          <w:b/>
          <w:bCs/>
          <w:color w:val="E36C0A"/>
          <w:sz w:val="22"/>
          <w:szCs w:val="22"/>
        </w:rPr>
        <w:t xml:space="preserve">PROGRAMA DE DOCTORADO, PARA ESTANCIA RELACIONADA CON COTUTELA DE TESIS INTERNACIONAL                                                                </w:t>
      </w:r>
    </w:p>
    <w:p>
      <w:pPr>
        <w:pStyle w:val="Normal"/>
        <w:autoSpaceDE w:val="false"/>
        <w:ind w:left="6804" w:firstLine="984"/>
        <w:jc w:val="center"/>
        <w:rPr>
          <w:color w:val="0000FF"/>
          <w:sz w:val="16"/>
          <w:szCs w:val="16"/>
        </w:rPr>
      </w:pPr>
      <w:r>
        <w:rPr>
          <w:rFonts w:eastAsia="Albertus Medium;Candara" w:cs="Albertus Medium;Candara" w:ascii="Albertus Medium;Candara" w:hAnsi="Albertus Medium;Candara"/>
          <w:b/>
          <w:bCs/>
          <w:color w:val="000080"/>
          <w:sz w:val="18"/>
          <w:szCs w:val="18"/>
        </w:rPr>
        <w:t xml:space="preserve">            </w:t>
      </w:r>
      <w:r>
        <w:rPr>
          <w:color w:val="0000FF"/>
          <w:sz w:val="16"/>
          <w:szCs w:val="16"/>
        </w:rPr>
        <w:t>PA02_APD_P05_F_14</w:t>
      </w:r>
    </w:p>
    <w:p>
      <w:pPr>
        <w:pStyle w:val="Normal"/>
        <w:autoSpaceDE w:val="false"/>
        <w:ind w:left="7080" w:firstLine="708"/>
        <w:jc w:val="center"/>
        <w:rPr>
          <w:rFonts w:ascii="Albertus Medium;Candara" w:hAnsi="Albertus Medium;Candara" w:cs="Microsoft Sans Serif"/>
          <w:b/>
          <w:b/>
          <w:bCs/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Versión 01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54864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731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32pt;height:8.45pt;mso-wrap-distance-left:9.05pt;mso-wrap-distance-right:9.05pt;mso-wrap-distance-top:0pt;mso-wrap-distance-bottom:0pt;margin-top:7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ellidos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bre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ipo de Documento de identidad</w:t>
            </w:r>
            <w:r>
              <w:rPr>
                <w:rFonts w:cs="Arial Narrow" w:ascii="Arial Narrow" w:hAnsi="Arial Narrow"/>
                <w:sz w:val="20"/>
                <w:szCs w:val="20"/>
              </w:rPr>
              <w:t>: (marque lo que corresponda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I/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2_3131921656"/>
            <w:bookmarkStart w:id="1" w:name="__Fieldmark__2_3131921656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Pasaporte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4_3131921656"/>
            <w:bookmarkStart w:id="3" w:name="__Fieldmark__4_3131921656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NIE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6_3131921656"/>
            <w:bookmarkStart w:id="5" w:name="__Fieldmark__6_3131921656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ís nacionalidad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 xml:space="preserve">                  Tf./fax</w:t>
              <w:tab/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 xml:space="preserve">mail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del Programa de Doctorado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bre de la línea de Investigación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bre del Director/a /res de Tesis 1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dad del Director/a de Tesis 1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ís de la Universidad del Director/a de tesis 1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bre del Director/a /res de Tesis 2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dad del Director/a de Tesis 2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ís de la Universidad del Director/a de tesis 2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bre del Tutor/a /res de Tesis, en su caso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licito la autorización para la realización de la siguiente propuesta de estancia, en el marco de una Cotutela de Tesis Doctoral</w:t>
            </w:r>
            <w:r>
              <w:rPr>
                <w:rFonts w:cs="Helvetica" w:ascii="Helvetica" w:hAnsi="Helvetic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ancia  prevista en la Universidad</w:t>
            </w:r>
            <w:r>
              <w:rPr>
                <w:rFonts w:cs="Arial Narrow" w:ascii="Arial Narrow" w:hAnsi="Arial Narrow"/>
                <w:b/>
                <w:color w:val="00B0F0"/>
                <w:sz w:val="22"/>
                <w:szCs w:val="20"/>
              </w:rPr>
              <w:t>*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indicar el nombre, localidad y país)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jo la tutela del Profesor/a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(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 xml:space="preserve">adjuntar Cv, en el caso de estancias fuera e España a cargo del Director/a extranjero, siempre que no se hubiese aportado el CV con anterioridad al realizar la solicitud de  convenio de Cotutela 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s fechas de realización  serán  desde el día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 20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asta el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  20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tras observaciones que quiera realizar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a solicitud debe acompañar una breve memoria de las actividades a realizar durante la estancia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F0"/>
                <w:sz w:val="20"/>
                <w:szCs w:val="20"/>
              </w:rPr>
              <w:t>*Es requisito imprescindible realizar una estancia de al menos 6 meses en cada una de las universidades conveniadas y obtener la autorización de la Comisión Académica. Al menos una de las estancias deberá ser de 3 meses continuados y el resto podrá fraccionarse en estancias de al menos 1 mes cada una de ellas. Por cada estancia que implique movilidad de su país de residencia habitual, deberá presentar una solicitud de autorización a la Comisión Académica del Programa de Doctorado (para estancias en la UPO y en el resto de Universidades). Al finalizar los periodos de estancias, cuando vaya a depositar la tesis doctoral, deberá presentar el modelo de “</w:t>
            </w:r>
            <w:hyperlink r:id="rId2">
              <w:r>
                <w:rPr>
                  <w:rStyle w:val="InternetLink"/>
                  <w:color w:val="0000FF"/>
                  <w:lang w:val="en-GB" w:eastAsia="en-US"/>
                </w:rPr>
                <w:t>Anexo_2 estancias</w:t>
              </w:r>
            </w:hyperlink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GB" w:eastAsia="en-US"/>
              </w:rPr>
              <w:t xml:space="preserve">” </w:t>
            </w:r>
            <w:r>
              <w:rPr>
                <w:rFonts w:cs="Arial Narrow" w:ascii="Arial Narrow" w:hAnsi="Arial Narrow"/>
                <w:b/>
                <w:color w:val="00B0F0"/>
                <w:sz w:val="20"/>
                <w:szCs w:val="20"/>
              </w:rPr>
              <w:t>donde deberá incluir el detalle de las fechas de cada una de las estancias que haya realizado autorizadamente.</w:t>
            </w:r>
          </w:p>
        </w:tc>
      </w:tr>
    </w:tbl>
    <w:p>
      <w:pPr>
        <w:pStyle w:val="TextBody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>RELACIÓN DE DOCUMENTOS QUE SE ADJUNTAN: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MEMORIA DE LAS ACTIVIDADES A REALIZAR DURANTE EL PERIODO DE ESTANCIA, CON FIRMA Y VISTO BUENO DEL DIRECTOR/A RESPONSABLE DE LA MISMA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6" w:name="__Fieldmark__34_3131921656"/>
      <w:bookmarkStart w:id="7" w:name="__Fieldmark__34_3131921656"/>
      <w:bookmarkEnd w:id="7"/>
      <w:r/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CV PROFESOR/A RESPONSABLE DE LA ESTANCIA (Cuando la estancia corresponda a la Universidad de fuera de España en el marco de la Cotutela, si dicho documento  no se hubiese presentado con anterioridad </w:t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8" w:name="__Fieldmark__35_3131921656"/>
      <w:bookmarkStart w:id="9" w:name="__Fieldmark__35_3131921656"/>
      <w:bookmarkEnd w:id="9"/>
      <w:r/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/>
        <w:tab/>
        <w:tab/>
      </w:r>
      <w:r>
        <w:rPr>
          <w:rFonts w:cs="Arial Narrow" w:ascii="Arial Narrow" w:hAnsi="Arial Narrow"/>
          <w:sz w:val="22"/>
          <w:szCs w:val="22"/>
        </w:rPr>
        <w:t xml:space="preserve">Localidad, fech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sz w:val="22"/>
          <w:szCs w:val="22"/>
        </w:rPr>
        <w:t>Firma</w:t>
      </w:r>
      <w:r>
        <w:rPr>
          <w:sz w:val="20"/>
          <w:szCs w:val="20"/>
        </w:rPr>
        <w:t>,</w:t>
      </w:r>
      <w:r>
        <w:rPr/>
        <w:t xml:space="preserve">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UP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iCs/>
          <w:sz w:val="18"/>
          <w:szCs w:val="18"/>
        </w:rPr>
        <w:t>La solicitud será tramitada por el personal de la EDUPO ante la Comisión Académica del Programa</w:t>
      </w:r>
    </w:p>
    <w:sectPr>
      <w:headerReference w:type="default" r:id="rId3"/>
      <w:type w:val="continuous"/>
      <w:pgSz w:w="11906" w:h="16838"/>
      <w:pgMar w:left="1701" w:right="1646" w:gutter="0" w:header="180" w:top="99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39" w:leader="none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0200</wp:posOffset>
          </wp:positionH>
          <wp:positionV relativeFrom="paragraph">
            <wp:posOffset>54610</wp:posOffset>
          </wp:positionV>
          <wp:extent cx="800100" cy="571500"/>
          <wp:effectExtent l="0" t="0" r="0" b="0"/>
          <wp:wrapTight wrapText="bothSides">
            <wp:wrapPolygon edited="0">
              <wp:start x="-223" y="0"/>
              <wp:lineTo x="-223" y="21273"/>
              <wp:lineTo x="21600" y="21273"/>
              <wp:lineTo x="21600" y="0"/>
              <wp:lineTo x="-22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445260" cy="630555"/>
          <wp:effectExtent l="0" t="0" r="0" b="0"/>
          <wp:docPr id="3" name="marcahorizon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rcahorizont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360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o.es/postgrado/export/sites/default/PARTE_GENERAL/documentos_parte_general_doctorado_tres/PC06_APD_P01_F07_ANEXO2_ESTANCIAS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19:00Z</dcterms:created>
  <dc:creator>usuario</dc:creator>
  <dc:description/>
  <dc:language>en-US</dc:language>
  <cp:lastModifiedBy>mcmardel</cp:lastModifiedBy>
  <cp:lastPrinted>2014-02-14T13:56:00Z</cp:lastPrinted>
  <dcterms:modified xsi:type="dcterms:W3CDTF">2018-06-22T06:56:00Z</dcterms:modified>
  <cp:revision>7</cp:revision>
  <dc:subject/>
  <dc:title>Solicitud de admisión al Periodo de Investigación de Doctorado regulada en el RD 1393/2007</dc:title>
</cp:coreProperties>
</file>